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Циклограмма</w:t>
      </w:r>
    </w:p>
    <w:p>
      <w:pPr>
        <w:pStyle w:val="Normal"/>
        <w:jc w:val="center"/>
        <w:rPr/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проведения «минуток» безопасности.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270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ни недели/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на улице (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ая безопа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доровье ребенк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Эмоциональное благополучие реб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бенок один дом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Ребенок и другие люди. Незнакомые предм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и природа (</w:t>
            </w:r>
            <w:r>
              <w:rPr>
                <w:i w:val="false"/>
                <w:sz w:val="24"/>
                <w:szCs w:val="24"/>
              </w:rPr>
              <w:t>безопасность в лесу, на воде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Ребенок и природа </w:t>
            </w:r>
            <w:r>
              <w:rPr>
                <w:i w:val="false"/>
                <w:sz w:val="24"/>
                <w:szCs w:val="24"/>
              </w:rPr>
              <w:t>(безопасность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лесу, на воде</w:t>
            </w:r>
            <w:r>
              <w:rPr>
                <w:i w:val="fals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на улице (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ая безопас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доровье ребенк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Эмоциональное благополучие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бенок один дом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Ребенок и другие люди. Незнакомые предмет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бенок один дома.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Ребенок и другие люди. Незнакомые предм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и природа (</w:t>
            </w:r>
            <w:r>
              <w:rPr>
                <w:i w:val="false"/>
                <w:sz w:val="24"/>
                <w:szCs w:val="24"/>
              </w:rPr>
              <w:t>безопасность в лесу, на в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на улице (ПД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ая безопа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доровье ребенк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Эмоциональное благополучие ребен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доровье ребенка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моциональное благополучие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бенок один дом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Ребенок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 другие люди. Незнакомые предм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и природа (</w:t>
            </w:r>
            <w:r>
              <w:rPr>
                <w:i w:val="false"/>
                <w:sz w:val="24"/>
                <w:szCs w:val="24"/>
              </w:rPr>
              <w:t>безопасность в лесу,  на вод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на улице (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ая безопас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ятн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 xml:space="preserve">Противопожарная безопас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доровье ребенк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Эмоциональное благополучие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бенок один дом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Ребенок и другие люди</w:t>
            </w:r>
            <w:r>
              <w:rPr>
                <w:i w:val="false"/>
                <w:sz w:val="24"/>
                <w:szCs w:val="24"/>
              </w:rPr>
              <w:t>.</w:t>
            </w:r>
            <w:r>
              <w:rPr>
                <w:i w:val="false"/>
                <w:sz w:val="28"/>
                <w:szCs w:val="28"/>
              </w:rPr>
              <w:t xml:space="preserve"> Незнакомые предм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и природа (</w:t>
            </w:r>
            <w:r>
              <w:rPr>
                <w:i w:val="false"/>
                <w:sz w:val="24"/>
                <w:szCs w:val="24"/>
              </w:rPr>
              <w:t>безопасность в лесу, на в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бенок на улице (ПДД)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COMP</dc:creator>
  <dc:description/>
  <cp:keywords/>
  <dc:language>en-US</dc:language>
  <cp:lastModifiedBy>Пользователь</cp:lastModifiedBy>
  <dcterms:modified xsi:type="dcterms:W3CDTF">2018-02-14T07:53:00Z</dcterms:modified>
  <cp:revision>2</cp:revision>
  <dc:subject/>
  <dc:title>Информация</dc:title>
</cp:coreProperties>
</file>