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инутка безопасности – жизнь без опасности»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 проведению «минуток» безопасности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Цель «Минутки»- повлиять  на процесс стихийного формирования навыков  поведения путем создания у детей соответствующей установки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 xml:space="preserve">В отличии от «большого» занятия, игры или викторины, «минутка» не требует от педагога специальной подготовки либо особых знаний. Такие условия специально ставились при  разработке методических рекомендаций.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«Минутки» можно проводить в любое время в течении дня: это может быть утро, или на прогулке, или перед сном, и т.д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Одна из главных целей, ради которой проводится это ежедневное экспресс-занятие с детьми – настроить их на мысли об опасности и «ловушки». которые могут встретиться в жизни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обратите, пожалуйста , внимание на слово «ежедневное».Именно так: «минутки» надо проводить каждый день. В этой непрерывности залог того, что у детей появятся спасательные навыки и привычки в результате беседы или разговора, а не риска нам улице и дома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Добрая воля педагога и его моральные качества – не последняя гарантия успеха в этом деле. 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«Минутки безопасности» не должны отнимать у педагога ценного времени, прибавлять перегрузок и в без того нелегком труде.</w:t>
      </w:r>
    </w:p>
    <w:p>
      <w:pPr>
        <w:pStyle w:val="Normal"/>
        <w:ind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b/>
          <w:i w:val="false"/>
        </w:rPr>
        <w:t>Техника проведения «Минутки»:</w:t>
      </w:r>
      <w:r>
        <w:rPr>
          <w:i w:val="false"/>
        </w:rPr>
        <w:t xml:space="preserve"> задавая детям вопрос и выслушав ответы нескольких воспитанников, в случаи необходимости поправляем их ошибки. При этом можно дать краткие дополнительные объяснения, почему следует поступать так, а не иначе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Помимо всего прочего, «минутка» способствует выработке у ребенка критического отношения к поступкам сверстников и взрослых, нарушающих правила, воспитывает «иммунитет» к подражанию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Так например, в результате движения детей по улице из дошкольного учреждения в определенной мере является продолжением «минутки», её практическим приложением. В ряде случаев детям могут быть даны задания на наблюдение обстановки на улице, связанные с вопросом, рассмотренным на «минутке» (наблюдение за движением автомобилей, пешеходов, обстановкой на остановках, перекрестках, обратить внимание по пути на различные предметы, мешающие обзору улицы и т.д.)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Для случаев, когда детей сопровождают родители, целесообразно, чтобы родители спрашивали у детей, какой вопрос рассматривался на сегодняшней «минутки», и в процессе движения домой использовать обстановку на улице, чтобы обучить детей наблюдать  и правильно оценивать обстановку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4:00Z</dcterms:created>
  <dc:creator>COMP</dc:creator>
  <dc:description/>
  <cp:keywords/>
  <dc:language>en-US</dc:language>
  <cp:lastModifiedBy>Пользователь</cp:lastModifiedBy>
  <dcterms:modified xsi:type="dcterms:W3CDTF">2018-02-14T07:54:00Z</dcterms:modified>
  <cp:revision>2</cp:revision>
  <dc:subject/>
  <dc:title>«Минутка безопасности – жизнь без опасности»</dc:title>
</cp:coreProperties>
</file>