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 «ЛАСТОЧКА»С. ГЛИНКА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П Р И К А З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«___01__ »__02______2022г.                            с. Глинка                                 №______-ОД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Совета по питанию</w:t>
      </w:r>
    </w:p>
    <w:p>
      <w:pPr>
        <w:pStyle w:val="Normal"/>
        <w:rPr/>
      </w:pPr>
      <w:r>
        <w:rPr/>
        <w:t>МБДОУ «Ласточка» с.Г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ого приказа министерства образования, науки и молодежи Республики Крым и Межрегионального управления Роспотребнадзора по Республике Крым и городу Севастополю от 24.12.2014г. №412 и методических рекомендациях по организации питания в дошкольных и общеобразовательных организациях Республики Крым, выполнения </w:t>
      </w: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х правил и нормативов СанПиН 2.4.1.3049-13 “Санитарно-эпидемиологические требования к устройству, содержанию и организации режима работы дошкольных образовательных организаций” (утв. постановлением Главного государственного санитарного врача РФ от 15 мая 2013 г. № 26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контроля за сохранностью продуктов, сроками их реализации, качеством приготовления пищи, рациональности составления меню, стоимости питания на одного ребенка в меся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Совет по питанию в МБДОУ «Ласточка» с.Глинка в следующем состав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 заведующий МБДОУ Долженкова В.Д..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 медицинская сестра  Э.А.Вилиляева 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воспитатель, председатель профсоюзного комитета Кравченко Н.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повар ., Вилиляева Н.С.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завхоз Сейтмеметова Р.Н.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 питанию:</w:t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ет выполнение действующих (новых) федеральных и региональных, муниципальных нормативных документов по питанию детей;</w:t>
      </w:r>
    </w:p>
    <w:p>
      <w:pPr>
        <w:pStyle w:val="NoSpacing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проекты документов ДОУ по питанию детей; участвует в составлении плана работы Совета на 1 год;</w:t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всесторонне вопросы снабжения продуктами питания ДОУ, их хранения и организации питания детей, обеспечение данной работы всеми категориями сотрудников ДОУ (медицинским, педагогическим, обслуживающим персоналом);</w:t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ивает отчеты и информации о результатах контроля за организацией питания в ДОУ;</w:t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систему ежедневного контроля за организацией питания воспитанников;</w:t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 лучший опыт организации питания детей на группах и обеспечивает его распространение;</w:t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 мнение родителей о состоянии питания детей в ДОУ;</w:t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рассмотрении обращений, жалоб родителей на организацию питания детей;</w:t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информирование, консультирование работников пищеблока, педагогов, помощников воспитателей по вопросам питания дошкольников;</w:t>
      </w:r>
    </w:p>
    <w:p>
      <w:pPr>
        <w:pStyle w:val="NoSpacing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ежегодно анализирует, разрабатывает и утверждает сезонные десятидневные меню, вносит (при необходимости) коррективы в содержание;</w:t>
      </w:r>
    </w:p>
    <w:p>
      <w:pPr>
        <w:pStyle w:val="NoSpacing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качество ведения документации ДОУ по питанию;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лучшие традиции ДОУ по организации питания детей;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 рассматривает акты и материалы проверок СЭС, поликлиник и других служб по организации питания детей в ДОУ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о питанию проводить не реже одного раза в месяц, с составлением протокола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                                                                               В.Д.Долж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знаком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тмеметова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иляева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иляева Э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4636"/>
        <w:gridCol w:w="51"/>
        <w:gridCol w:w="2"/>
      </w:tblGrid>
      <w:tr>
        <w:trPr>
          <w:trHeight w:val="1215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УТВЕРЖДАЮ</w:t>
            </w:r>
          </w:p>
          <w:p>
            <w:pPr>
              <w:pStyle w:val="Normal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 xml:space="preserve">Заведующий </w:t>
            </w:r>
          </w:p>
          <w:p>
            <w:pPr>
              <w:pStyle w:val="Normal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_____________ /В.Д.Долженкова</w:t>
            </w:r>
          </w:p>
          <w:p>
            <w:pPr>
              <w:pStyle w:val="Normal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«_01__»_февраля_2022г.</w:t>
            </w:r>
          </w:p>
        </w:tc>
      </w:tr>
      <w:tr>
        <w:trPr>
          <w:trHeight w:val="270" w:hRule="atLeast"/>
        </w:trPr>
        <w:tc>
          <w:tcPr>
            <w:tcW w:w="936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eorgia" w:hAnsi="Georgia" w:cs="Georgia"/>
                <w:b/>
                <w:b/>
                <w:bCs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Положение о комиссии по питанию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6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I. Общие положения </w:t>
            </w:r>
          </w:p>
          <w:p>
            <w:pPr>
              <w:pStyle w:val="Normal"/>
              <w:spacing w:before="274" w:after="274"/>
              <w:ind w:left="187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. Комиссия по питанию является общественным органом, который создан с целью оказания практической помощи ОУ в организации и осуществлении административно-общественного контроля за организацией и качеством питания детей в ОУ. </w:t>
            </w:r>
            <w:r>
              <w:rPr>
                <w:rFonts w:cs="Georgia" w:ascii="Georgia" w:hAnsi="Georgia"/>
                <w:b/>
                <w:bCs/>
              </w:rPr>
              <w:t> </w:t>
            </w:r>
          </w:p>
          <w:p>
            <w:pPr>
              <w:pStyle w:val="Normal"/>
              <w:spacing w:before="274" w:after="274"/>
              <w:ind w:left="187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II. Структура комиссии по питанию </w:t>
            </w:r>
          </w:p>
          <w:p>
            <w:pPr>
              <w:pStyle w:val="Normal"/>
              <w:spacing w:before="274" w:after="274"/>
              <w:ind w:left="187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.1. Комиссия по питанию включает в себя постоянно действующую группу из числа сотрудников ДОУ и представителя общественности (член родительского комитета). Общее количество членов Комиссии по питанию – 7 человек. </w:t>
            </w:r>
          </w:p>
          <w:p>
            <w:pPr>
              <w:pStyle w:val="Normal"/>
              <w:spacing w:before="274" w:after="274"/>
              <w:ind w:left="187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2. Председателем Комиссии по питанию является заведующий детского сада. Из числа членов комиссии по питанию назначается заместитель председателя комиссии по питанию.</w:t>
            </w:r>
          </w:p>
          <w:p>
            <w:pPr>
              <w:pStyle w:val="Normal"/>
              <w:spacing w:before="274" w:after="274"/>
              <w:ind w:left="187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3. В состав Комиссии по питанию входят:</w:t>
            </w:r>
          </w:p>
          <w:p>
            <w:pPr>
              <w:pStyle w:val="Normal"/>
              <w:spacing w:before="274" w:after="274"/>
              <w:ind w:left="187" w:right="144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56" w:before="28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рший воспитатель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56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дсестр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56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вар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56"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тель</w:t>
            </w:r>
          </w:p>
          <w:p>
            <w:pPr>
              <w:pStyle w:val="Normal"/>
              <w:shd w:fill="FFFFFF" w:val="clear"/>
              <w:spacing w:lineRule="auto" w:line="256" w:before="280" w:after="160"/>
              <w:ind w:left="72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274" w:after="274"/>
              <w:ind w:left="187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4. Состав комиссии по питанию утверждается Приказом руководителя ОУ сроком на 3 года.</w:t>
            </w:r>
            <w:r>
              <w:rPr>
                <w:rFonts w:cs="Georgia" w:ascii="Georgia" w:hAnsi="Georgia"/>
                <w:b/>
                <w:bCs/>
              </w:rPr>
              <w:t>  </w:t>
            </w:r>
          </w:p>
          <w:p>
            <w:pPr>
              <w:pStyle w:val="Normal"/>
              <w:spacing w:before="274" w:after="274"/>
              <w:ind w:left="187" w:right="144" w:hanging="0"/>
              <w:rPr/>
            </w:pPr>
            <w:r>
              <w:rPr>
                <w:rFonts w:cs="Georgia" w:ascii="Georgia" w:hAnsi="Georgia"/>
                <w:b/>
                <w:bCs/>
              </w:rPr>
              <w:t>III. Основные задачи работы Комиссии по питанию 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before="274" w:after="274"/>
              <w:ind w:left="187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.1. Осуществление содействия в проведении анализа за состоянием и организацией питания в ДОУ. </w:t>
            </w:r>
          </w:p>
          <w:p>
            <w:pPr>
              <w:pStyle w:val="Normal"/>
              <w:spacing w:before="274" w:after="274"/>
              <w:ind w:left="187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2. Организация обучения персонала, связанного с организацией питания детей в ДОУ.</w:t>
            </w:r>
          </w:p>
          <w:p>
            <w:pPr>
              <w:pStyle w:val="Normal"/>
              <w:spacing w:before="274" w:after="274"/>
              <w:ind w:left="187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3. Разработка и интеграция нового передового опыта, инновационных форм организации питания детей в ДОУ.</w:t>
            </w:r>
          </w:p>
          <w:p>
            <w:pPr>
              <w:pStyle w:val="Normal"/>
              <w:spacing w:before="274" w:after="274"/>
              <w:ind w:left="187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4. Координация деятельности ДОУ и поставщиков продуктов (по вопросам питания)</w:t>
            </w:r>
            <w:r>
              <w:rPr>
                <w:rFonts w:cs="Georgia" w:ascii="Georgia" w:hAnsi="Georgia"/>
                <w:b/>
                <w:bCs/>
              </w:rPr>
              <w:t>  </w:t>
            </w:r>
          </w:p>
          <w:p>
            <w:pPr>
              <w:pStyle w:val="Normal"/>
              <w:spacing w:before="274" w:after="274"/>
              <w:ind w:left="187" w:right="144" w:hanging="0"/>
              <w:rPr/>
            </w:pPr>
            <w:r>
              <w:rPr>
                <w:rFonts w:cs="Georgia" w:ascii="Georgia" w:hAnsi="Georgia"/>
                <w:b/>
                <w:bCs/>
              </w:rPr>
              <w:t>IV.  Порядок и направления работы Комиссии по питанию</w:t>
            </w:r>
            <w:r>
              <w:rPr>
                <w:rFonts w:cs="Georgia" w:ascii="Georgia" w:hAnsi="Georgia"/>
              </w:rPr>
              <w:t>  4.1. Комиссия организу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28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оптимального и передового опыта в области организации питания в ДОУ и способствует его интеграции в работ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сультативную работу, повышение квалификации, обучение персонала, связанного организацией детского пит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ческую помощь в овладении технологией приготовления новых блюд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новый систематический анализ за состоянием организации питания, хранения и транспортировки продуктов, их стоимости.</w:t>
            </w:r>
          </w:p>
          <w:p>
            <w:pPr>
              <w:pStyle w:val="Normal"/>
              <w:spacing w:before="274" w:after="274"/>
              <w:ind w:left="187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2. Осуществляет контро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28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 работой пищеблока (материальная база пищеблока, санитарно-эпидемиологический режим, хранение проб за 48 часов, закладка продуктов, технология приготовления продуктов, качество и количество пищи, продуктов, маркировка тары, выполнение графика и правил раздачи пищи…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 организацией питания детей и детей-аллергиков на группах: соблюдение режима питания, доставка и раздача пищи в группах, сервировка стол, гигиена приема пищи, качество и количество пищи, оформление блюд, маркировка посуды для пищ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 работой продуктовой кладовой (прием, хранение, выдача продуктов, оформление документации, санитарно-эпидемиологический режим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 выполнением 20-ти дневного меню, за выполнением норм расклад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 организацией транспортировки продуктов, их качеств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 ведением документации по организации питания.</w:t>
            </w:r>
          </w:p>
          <w:p>
            <w:pPr>
              <w:pStyle w:val="Normal"/>
              <w:spacing w:before="274" w:after="274"/>
              <w:ind w:left="187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3. Комиссия проводит заседание ежемесячно, оформляя заседания протоколами. </w:t>
            </w:r>
            <w:r>
              <w:rPr>
                <w:rFonts w:cs="Georgia" w:ascii="Georgia" w:hAnsi="Georgia"/>
                <w:b/>
                <w:bCs/>
              </w:rPr>
              <w:t xml:space="preserve">  </w:t>
            </w:r>
          </w:p>
          <w:p>
            <w:pPr>
              <w:pStyle w:val="Normal"/>
              <w:spacing w:before="274" w:after="274"/>
              <w:ind w:left="187" w:right="144" w:hanging="0"/>
              <w:rPr/>
            </w:pPr>
            <w:r>
              <w:rPr>
                <w:rFonts w:cs="Georgia" w:ascii="Georgia" w:hAnsi="Georgia"/>
                <w:b/>
                <w:bCs/>
              </w:rPr>
              <w:t>V.     Права и обязанности членов Комиссии по питанию</w:t>
            </w:r>
            <w:r>
              <w:rPr>
                <w:rFonts w:cs="Georgia" w:ascii="Georgia" w:hAnsi="Georgia"/>
              </w:rPr>
              <w:t> </w:t>
            </w:r>
          </w:p>
          <w:p>
            <w:pPr>
              <w:pStyle w:val="Normal"/>
              <w:spacing w:before="274" w:after="274"/>
              <w:ind w:left="187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.1. Члены Комиссии по питанию ДОУ обязаны присутствовать на заседаниях комиссии по питанию. </w:t>
            </w:r>
          </w:p>
          <w:p>
            <w:pPr>
              <w:pStyle w:val="Normal"/>
              <w:spacing w:before="274" w:after="274"/>
              <w:ind w:left="187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2. Члены Комиссии по питанию ДОУ имеют прав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274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носить на обсуждение конкретные обоснованные предложения по вопросам питания, контролировать выполнение принятых на Комиссии по питанию предложений, поруч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вать рекомендации, направленные на улучшение питания в ДО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280" w:after="27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одатайствовать перед администрацией о поощрении или наказании сотрудников, связанных с организацией питания в ДОУ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7">
    <w:name w:val="c17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8:00Z</dcterms:created>
  <dc:creator>user</dc:creator>
  <dc:description/>
  <cp:keywords/>
  <dc:language>en-US</dc:language>
  <cp:lastModifiedBy>Пользователь</cp:lastModifiedBy>
  <cp:lastPrinted>2020-07-29T09:24:00Z</cp:lastPrinted>
  <dcterms:modified xsi:type="dcterms:W3CDTF">2022-02-02T07:18:00Z</dcterms:modified>
  <cp:revision>3</cp:revision>
  <dc:subject/>
  <dc:title/>
</cp:coreProperties>
</file>