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ЛАСТОЧКА»С. ГЛИНК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П Р И К А З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«___01__ »____02____2022 г.                            с. Глинка                                 №_____-ОД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назначении ответственных</w:t>
      </w:r>
    </w:p>
    <w:p>
      <w:pPr>
        <w:pStyle w:val="Normal"/>
        <w:rPr/>
      </w:pPr>
      <w:r>
        <w:rPr/>
        <w:t>за снятие проб в МБДОУ</w:t>
      </w:r>
    </w:p>
    <w:p>
      <w:pPr>
        <w:pStyle w:val="Normal"/>
        <w:rPr/>
      </w:pPr>
      <w:r>
        <w:rPr/>
        <w:t>«Ласточка» с.Глинка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го приказа министерства образования, науки и молодежи Республики Крым и Межрегионального управления Роспотребнадзора по Республике Крым и городу Севастополю от 24.12.2014г. №412 и методических рекомендациях по организации питания в дошкольных и общеобразовательных организациях Республики Крым, выполнения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1.3049-13 “Санитарно-эпидемиологические требования к устройству, содержанию и организации режима работы дошкольных образовательных организаций” (утв. постановлением Главного государственного санитарного врача РФ от 15 мая 2013 г. № 2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оценки готовых блюд перед их выдачей с пищебл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й за снятие пробы готовых блюд медсестру Вилиляеву Э.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е отсутствия разрешить снимать пробу лицам, которые отвечают за организацию питания в МБДОУ «Ласточка» с.Глинка, а именно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кова В.Д. - заведующе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мамбетова Л.Х.- ст.воспитателю, 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итмеметова Р.Н.– завх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й за снятие проб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имать пробу с готовых блюд непосредственно из котла за 30 минут до выдачи пищи на группы после равномерного перемешивания блюда, в объеме не больше одной порции в соответствии с перечнем блюд, которые записаны в меню-раскладке, и с температурой, при которой употребляется блю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ять фактический выход блюд, их температуру, вкусовые качества, консистенцию, зап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ивать каждую часть блюда по таким критериям: готовность, форма нарезки, соответствие рецептуре (наличие составных компонентов: моркови, лука, хлеба и т.д.), наличие посторонних примесей (шелуха крупы, плохо почищенные овощ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ть оценку только веса порции, продуктов промышленного производства – сосисок, твердых сыров, кондитерских изделий (конфет, вафель, печенья), хлеба, масла сливочного, фруктов, овощей, ягод. Снятию пробы данные продукты не подлежа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результаты снятия пробы в Журнал бракеража готовой продукции под личную подпись (за каждое блюдо отдель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нумеровать, прошнуровать, заверить подписью заведующего и печатью ДОУ Журнал бракеража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В.Д.Должен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мамбетова Л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итме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7:00Z</dcterms:created>
  <dc:creator>user</dc:creator>
  <dc:description/>
  <cp:keywords/>
  <dc:language>en-US</dc:language>
  <cp:lastModifiedBy>Пользователь</cp:lastModifiedBy>
  <cp:lastPrinted>2019-07-03T09:48:00Z</cp:lastPrinted>
  <dcterms:modified xsi:type="dcterms:W3CDTF">2022-02-02T06:49:00Z</dcterms:modified>
  <cp:revision>3</cp:revision>
  <dc:subject/>
  <dc:title>ОТДЕЛ ОБРАЗОВАНИЯ САКСКОГО ГОРОДСКОГО СОВЕТА</dc:title>
</cp:coreProperties>
</file>