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426" w:right="-17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426" w:right="-17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Е БЮДЖЕТНОЕ ДОШКОЛЬНОЕ ОБРАЗОВАТЕЛЬНОЕ УЧРЕЖДЕНИЕ «ЛАСТОЧКА»С. ГЛИНКА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П Р И К А З</w:t>
      </w:r>
    </w:p>
    <w:p>
      <w:pPr>
        <w:pStyle w:val="Normal"/>
        <w:suppressAutoHyphens w:val="false"/>
        <w:jc w:val="both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</w:t>
      </w:r>
    </w:p>
    <w:p>
      <w:pPr>
        <w:pStyle w:val="Normal"/>
        <w:suppressAutoHyphens w:val="false"/>
        <w:jc w:val="both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bCs/>
          <w:lang w:eastAsia="ru-RU"/>
        </w:rPr>
        <w:t xml:space="preserve">«__01_» _02  _2022г.                            с. Глинка                                 №____-ОД  </w:t>
      </w:r>
    </w:p>
    <w:p>
      <w:pPr>
        <w:pStyle w:val="Normal"/>
        <w:shd w:fill="FFFFFF" w:val="clear"/>
        <w:spacing w:lineRule="exact" w:line="322"/>
        <w:ind w:left="-426" w:right="-171" w:firstLine="42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left="-426" w:right="-171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 организации питания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оспитанников  ДОУ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 2021-2022 учебном году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9" w:first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</w:t>
      </w:r>
      <w:r>
        <w:rPr>
          <w:color w:val="000000"/>
          <w:spacing w:val="-7"/>
          <w:sz w:val="22"/>
          <w:szCs w:val="22"/>
        </w:rPr>
        <w:t>С целью организации сбалансированного и рационального питания де</w:t>
        <w:softHyphen/>
      </w:r>
      <w:r>
        <w:rPr>
          <w:color w:val="000000"/>
          <w:spacing w:val="-3"/>
          <w:sz w:val="22"/>
          <w:szCs w:val="22"/>
        </w:rPr>
        <w:t xml:space="preserve">тей для формирования здорового образа жизни, охраны и укрепления здоровья, обеспечения социальных гарантий воспитанников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организации питания в ДОУ  </w:t>
      </w:r>
      <w:r>
        <w:rPr>
          <w:color w:val="000000"/>
          <w:spacing w:val="3"/>
          <w:sz w:val="22"/>
          <w:szCs w:val="22"/>
        </w:rPr>
        <w:t>в 2021-2022 учебном году</w:t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одолжать организовывать. 4-х разовые горячее питание (завтрак, второй завтрак, обед, уплотнённый полдник,   воспитанников учреждения в соответствии с «Примерным 10-ти дневным меню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м работникам ДОУ строго соблюдать требования СанПиН                   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твердить график закладки основных продукто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твердить график выдачи пищи с пищеблока в групп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твердить график питания детей в группах                                              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твердить План мероприятий по контролю за организацией пит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. О назначении ответственного за организацию питания в 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1. На медсестру Вилиляеву Э.А., возложить ответственность за качественную организацию питания детей в ДОУ,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2.Определить для ответственного за питание  Вилиляеву Э.А. . следующий круг функциональных обязанносте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1. Осуществлять систематический контроль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8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 графиком  закладки продуктов; за графиком выдачи готовых блюд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за технологией приготовления пищи в соответствии с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технологическими картам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содержанием пищеблока, оборудованием, хранением продуктов в соответствии с требованиями СанПиН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качеством поставляемой продукции в соответствии с установленными требованиями (сроки реализации, соответствие сертификатов качества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соблюдением норм температурного режима выдачи готовых блюд, холодильного оборудова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ежедневный отбор суточной пробы готовой продукции и хранение ее в течение 48 часов (не считая субботы и воскресенья) в специальном холодильнике при температуре +2</w:t>
      </w:r>
      <w:r>
        <w:rPr>
          <w:b/>
          <w:sz w:val="22"/>
          <w:szCs w:val="22"/>
        </w:rPr>
        <w:t>°</w:t>
      </w:r>
      <w:r>
        <w:rPr>
          <w:sz w:val="22"/>
          <w:szCs w:val="22"/>
        </w:rPr>
        <w:t>….+6</w:t>
      </w:r>
      <w:r>
        <w:rPr>
          <w:b/>
          <w:sz w:val="22"/>
          <w:szCs w:val="22"/>
        </w:rPr>
        <w:t>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наличие на пищеблоке картотеки  технологических карт приготовления блюд в соответствии с меню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ведение табеля посещаемости детей в группах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ведением документации пищеблока (журнал бракеража готовой продукции, журнал пищевой продукции – входной контроль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2. Составлять меню-требование накануне предшествующего дня, указанного в ме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составлении меню-требования учитывать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ы на каждого ребенка в соответствии с возрастом, проставляя норму выхода блюд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менения в меню вносить только с разрешения заведующего ДОУ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меню ставить подписи   , кладовщика, одного из поваров, принимающих продукты из ск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3. Представлять меню для утверждения заведующим до 14.00 накануне предшествующего дня, указанного в меню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4. Ежедневно в 07.00 утра вывешивать меню на специальном информационном стенде пищеблока и в приемных возрастных груп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 Систематически привлекать родительскую общественность, представителей комиссии по питанию, членов Управляющего совета для работы по контролю за организацией питания воспитанников.</w:t>
      </w:r>
    </w:p>
    <w:p>
      <w:pPr>
        <w:pStyle w:val="Normal"/>
        <w:rPr/>
      </w:pPr>
      <w:r>
        <w:rPr>
          <w:sz w:val="22"/>
          <w:szCs w:val="22"/>
        </w:rPr>
        <w:t xml:space="preserve">2.3.1. Возложить персональную ответственность за качество организации питания детей в группах  в соответствии с графиком питания, утвержденного заведующим на воспитателей и помощников воспитателей групп: 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еспечить обновление информации на информационном стенде МБДОУ в разделе «Питание»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2. Воспитателям и помощникам воспитателям групп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го выполнять графики получения готовых блюд на пищебло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облюдать сервировку столов для приема пищи (наличие на столах хлебниц, индивидуальных и бумажных салфеток, набор столовых приборов в соответствии с возрастом детей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дачу пищи производить только в отсутствии детей за столам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температурный режим раздаваемой детям пищ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раздавать детям второе блюдо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соответствие порционных блюд при раздаче каждому ребенку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дивидуальный подход к ребенку во время приема пищи с учетом его личностных особенностей или заболевани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ежедневный контроль за принятием пищи (нравится, не нравится блюдо, соответствие объема порций согласно нормам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вести ежедневный контроль за ведением табеля присутствующих детей, соответствие поданных сведений по диетпитанию  о фактическом присутствии детей с отметкой в меню – требовании под личную подпись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ставлять детей во время приема пищи без присмотра взрослых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пищу в специально промаркированные емкост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иеме пищи использовать отдельную посуду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питьевой режим в группах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присутствие детей на пищеблок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существлять медико-педагогический контроль за качеством организацией питания и созданием условий в групп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включать в оперативный контроль вопросы формирования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ационального поведения полезных привычек, культурно-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игиенических навыков, основ культуры питания у детей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проведение разъяснительной работы с воспитанниками, их родителями (законными представителями) по формированию навыков культуры здорового питания, этикета приема пищ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2" w:leader="none"/>
        </w:tabs>
        <w:ind w:left="360" w:hanging="0"/>
        <w:rPr/>
      </w:pPr>
      <w:r>
        <w:rPr>
          <w:sz w:val="22"/>
          <w:szCs w:val="22"/>
        </w:rPr>
        <w:t xml:space="preserve">Вилиляевой Э.А. и воспитателям групп, строго следить за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й  сервировкой стол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дением до каждого воспитанника  нормы питан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м у воспитанников навыков культуры здорового питания, этикета приема пищ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итмеметова Р.Н., завхозу д/с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создавать материально-технические условия для качественной организацией питания воспитанников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осуществлять проверку сохранности состояния пищеблока и оборудовании, а также его  использование работниками пищеблока по назначению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истематический контроль за рациональным расходованием ресурсов (электроэнергии, водо–и–тепло снабжения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ь за выполнением должностных обязанностей работниками пищеблока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     организовать за своевременность доставки продуктов, точность веса,          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личество, качество, и ассортимент продуктов питани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ачественный контроль за поступающими продуктами питания в соответствии с установленными требованиям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аруженные некачественные продукты или их недостача оформлять актом, который подписывается представителями поставщика в лице экспедитора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го соблюдать требования СанПиН за хранением продуктов в условиях склада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необходимую документацию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выдачу продуктов со склада в пищеблок в соответствии   с утвержденным заведующим меню не позднее 17.00. предшествующего дня, указанного в меню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жемесячно проводить выверку остатков продуктов питания с бухгалтером централизованной бухгалте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>2.7. Работникам пищеблока: завхозу Сеитмеметова Р.Н. и поварам и Вилиялевой Н.С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только по утвержденному заведующим ДОУ и правильно оформленному меню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го соблюдать технологию приготовления блюд по утвержденным технологическим карта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закладку основных продуктов в котел в присутствии членов комиссии, согласно утвержденному графику 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вать готовую продукцию только после снятия пробы членами бракеражной комиссии с обязательной отметкой вкусовых качеств, готовности блюд в бракеражном журнале согласно графику выдачи пищи на группы (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деваться в специально отведенном месте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2.7.1. В пищеблоке необходимо иметь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струкции по ОТ и ТБ, пожарной безопасности, должностные инструкции, инструкции по соблюдению санитарно-противоэпидемического режи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инструк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тотеку технологических карт приготовления блюд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 здоровья работников пищеблок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аптечк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ики закладки основных продукт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ики выдачи готовых блюд на групп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 готовых блюд в соответствии с возрастом, контрольные блюд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точную пробу (за 2 суток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меренную посуду с указанием объема блюд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 учета температурного режима холодильного 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 бракеража готовой продук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 пищевой продукции – входной контр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7.2. Работникам пищеблока запрещается раздеваться, хранить личные             вещи, продукты питания в пищеблоке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создании бракеражной комиссии</w:t>
      </w:r>
    </w:p>
    <w:p>
      <w:pPr>
        <w:pStyle w:val="Normal"/>
        <w:ind w:left="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ях организации контроля за качеством приготовления питания для воспитанников,  закладки основных продуктов в котел, определение органолептическ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йств готовой продукции и разрешения выдачи данной продукции в групп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Создать бракеражную комиссию в составе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  <w:sz w:val="22"/>
          <w:szCs w:val="22"/>
          <w:u w:val="single"/>
        </w:rPr>
        <w:t>Председатель комиссии</w:t>
      </w:r>
      <w:r>
        <w:rPr>
          <w:rStyle w:val="StrongEmphasis"/>
          <w:b w:val="false"/>
          <w:color w:val="000000"/>
          <w:sz w:val="22"/>
          <w:szCs w:val="22"/>
        </w:rPr>
        <w:t xml:space="preserve">    Долженкова В.Д..- заведующий МБДОУ «Ласточка» </w:t>
      </w:r>
      <w:r>
        <w:rPr>
          <w:rStyle w:val="Emphasis"/>
          <w:i w:val="false"/>
          <w:color w:val="000000"/>
          <w:sz w:val="22"/>
          <w:szCs w:val="22"/>
          <w:u w:val="single"/>
        </w:rPr>
        <w:t>с. Глинка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Style w:val="Emphasis"/>
          <w:i w:val="false"/>
          <w:color w:val="000000"/>
          <w:sz w:val="22"/>
          <w:szCs w:val="22"/>
          <w:u w:val="single"/>
        </w:rPr>
        <w:t>Члены : </w:t>
      </w:r>
      <w:r>
        <w:rPr>
          <w:rStyle w:val="StrongEmphasis"/>
          <w:b w:val="false"/>
          <w:color w:val="000000"/>
          <w:sz w:val="22"/>
          <w:szCs w:val="22"/>
        </w:rPr>
        <w:t>   Досмамбетова Л.Х. – старший воспитатель</w:t>
      </w:r>
    </w:p>
    <w:p>
      <w:pPr>
        <w:pStyle w:val="TextBody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                                 </w:t>
      </w:r>
      <w:r>
        <w:rPr>
          <w:rStyle w:val="StrongEmphasis"/>
          <w:b w:val="false"/>
          <w:color w:val="000000"/>
          <w:sz w:val="22"/>
          <w:szCs w:val="22"/>
        </w:rPr>
        <w:t>Кравченко Н.Я.- воспитатель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                              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Вилиляева Э.А.- мед.сестра</w:t>
      </w:r>
    </w:p>
    <w:p>
      <w:pPr>
        <w:pStyle w:val="TextBody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Вилиляева Н.С.-повар</w:t>
      </w:r>
    </w:p>
    <w:p>
      <w:pPr>
        <w:pStyle w:val="Normal"/>
        <w:rPr/>
      </w:pPr>
      <w:r>
        <w:rPr>
          <w:sz w:val="22"/>
          <w:szCs w:val="22"/>
        </w:rPr>
        <w:t xml:space="preserve">3.2. Руководствоваться в работе  «Положением о бракеражной комисси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 Комиссия работает в соответствии с «Положением о бракеражной комиссии по питанию» согласно графику работы бракеражной комисс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и проведенного контроля производить в Журнале бракеражного контроля, который храниться в пищеблоке. О всех нарушениях незамедлительно ставить в известность заведующ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сть за ведение Журнала бракеражного контроля возложить на Вилиляеву Э.А. и завхоза Сеитмеметову Р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4.О проведении закладки продукт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целях организации  контроля за приготовлением пищи  поварам закладку основных продуктов в котлы производить в присутствие медицинской сестры ,   или членов бракеражной комисс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пись о проведенном контроле производить в специальном журнале, который хранится в пищебло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его ведение возложить на медсестру Вилиляеву Э.А.в его отсутствие на завхоза Сеитмеметову Р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 назначении ответственного 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нятие и хранение суточных пр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обеспечения контроля за приготовлением пищи для детей, обеспечение снятия и хранения суточных пр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ветственность за снятие и хранение суточных проб возложить на Вилиляеву Э.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отсутствии Вилиляеву Э.А.. снятие и хранение суточных проб возложить на повар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бы хранить в холодильнике в соответствии с инструкцией о снятии и хранении суточной про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 создании совета по питанию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целях контроля за организацией питания в детском са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Создать Совет по питанию в состав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  <w:sz w:val="22"/>
          <w:szCs w:val="22"/>
          <w:u w:val="single"/>
        </w:rPr>
        <w:t>Председатель комиссии</w:t>
      </w:r>
      <w:r>
        <w:rPr>
          <w:rStyle w:val="StrongEmphasis"/>
          <w:b w:val="false"/>
          <w:color w:val="000000"/>
          <w:sz w:val="22"/>
          <w:szCs w:val="22"/>
        </w:rPr>
        <w:t xml:space="preserve">    Долженкова В.Д..- заведующий МБДОУ «Ласточка» </w:t>
      </w:r>
      <w:r>
        <w:rPr>
          <w:rStyle w:val="Emphasis"/>
          <w:i w:val="false"/>
          <w:color w:val="000000"/>
          <w:sz w:val="22"/>
          <w:szCs w:val="22"/>
          <w:u w:val="single"/>
        </w:rPr>
        <w:t>с. Глинка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Style w:val="Emphasis"/>
          <w:i w:val="false"/>
          <w:color w:val="000000"/>
          <w:sz w:val="22"/>
          <w:szCs w:val="22"/>
          <w:u w:val="single"/>
        </w:rPr>
        <w:t>Члены : </w:t>
      </w:r>
      <w:r>
        <w:rPr>
          <w:rStyle w:val="StrongEmphasis"/>
          <w:b w:val="false"/>
          <w:color w:val="000000"/>
          <w:sz w:val="22"/>
          <w:szCs w:val="22"/>
        </w:rPr>
        <w:t>                  Досмамбетова Л.Х. – старший воспитатель</w:t>
      </w:r>
    </w:p>
    <w:p>
      <w:pPr>
        <w:pStyle w:val="TextBody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                                </w:t>
      </w:r>
      <w:r>
        <w:rPr>
          <w:rStyle w:val="StrongEmphasis"/>
          <w:b w:val="false"/>
          <w:color w:val="000000"/>
          <w:sz w:val="22"/>
          <w:szCs w:val="22"/>
        </w:rPr>
        <w:t>Кравченко Н.Я.. - воспитатель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                              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Вилиляева Э.А.- мед.сестра</w:t>
      </w:r>
    </w:p>
    <w:p>
      <w:pPr>
        <w:pStyle w:val="TextBody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Вилиляева Н.С.-повар</w:t>
      </w:r>
    </w:p>
    <w:p>
      <w:pPr>
        <w:pStyle w:val="Normal"/>
        <w:jc w:val="both"/>
        <w:rPr/>
      </w:pPr>
      <w:r>
        <w:rPr>
          <w:sz w:val="22"/>
          <w:szCs w:val="22"/>
        </w:rPr>
        <w:t>7.2 В соответствии с основными направлениями деятельности совета его основными задачами являются анализ и контро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правильной организацией питан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качеством полученных продуктов, условиями их хранения и сроками реализации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выполнением натуральных норм продуктов 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качеством приготовлением пи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освоением денежных средств , выделяемых на питание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санитарным состоянием пищебло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осуществлением индивидуального подхода в процессе питания  с родительской обществен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ознакомлении родителей воспитанников с меню Вилиляевой Э.А. Медицинской сестре , ежедневно в 8.00 утра вывешивать меню на  на специальном информационном стенде пищеблока и в приемных комнатах , указывая объем выхода готов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контроль оставляю за собо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Контроль за исполнением  приказа во время отпуска заведующего Долженковой В.Д. возложить на ст.воспит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Ответственность за исполнения приказа возлагаю на себя , медсестру Вилиляеву Э.А., завхоза Сейтмеметову Р.Н.,повару  Вилиляевой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риказ довести под личную роспись всех работников ДОУ, копию приказа хранить в пищебло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                                           В.Д.Должен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9"/>
        <w:gridCol w:w="1934"/>
        <w:gridCol w:w="19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.имя,от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Н.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мамбетова Л.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лиляева  Н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лиляева Э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  <w:sz w:val="36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sz w:val="22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1050"/>
      </w:p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105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5z0">
    <w:name w:val="WW8Num5z0"/>
    <w:qFormat/>
    <w:rPr>
      <w:rFonts w:ascii="Times New Roman" w:hAnsi="Times New Roman" w:cs="Verdana"/>
      <w:b w:val="false"/>
      <w:i w:val="false"/>
      <w:sz w:val="22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7:00Z</dcterms:created>
  <dc:creator>user</dc:creator>
  <dc:description/>
  <cp:keywords/>
  <dc:language>en-US</dc:language>
  <cp:lastModifiedBy>Пользователь</cp:lastModifiedBy>
  <cp:lastPrinted>2020-07-29T10:03:00Z</cp:lastPrinted>
  <dcterms:modified xsi:type="dcterms:W3CDTF">2022-02-02T07:07:00Z</dcterms:modified>
  <cp:revision>2</cp:revision>
  <dc:subject/>
  <dc:title>Муниципальное дошкольное образовательное учреждение</dc:title>
</cp:coreProperties>
</file>