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БДОУ «Ласточ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с. Глин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В.Д.Должен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  <w:sz w:val="28"/>
        </w:rPr>
        <w:t xml:space="preserve"> </w:t>
      </w:r>
      <w:r>
        <w:rPr>
          <w:b/>
          <w:bCs/>
          <w:color w:val="444444"/>
        </w:rPr>
        <w:t>АКТ-РАЗРЕШЕНИЕ</w:t>
      </w:r>
    </w:p>
    <w:p>
      <w:pPr>
        <w:pStyle w:val="Normal"/>
        <w:spacing w:lineRule="atLeast" w:line="180"/>
        <w:jc w:val="center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Style15"/>
        <w:jc w:val="center"/>
        <w:rPr/>
      </w:pPr>
      <w:r>
        <w:rPr/>
        <w:t xml:space="preserve">Акт проверки пищеблока 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№ </w:t>
      </w:r>
      <w:r>
        <w:rPr/>
        <w:t>_01_ от «_10_»___01___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ижеподписавшиеся, комиссия в составе: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Долженкова В.Д.  – заведующий ;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Сеитмеметова Р.Н.  – завхоз ;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Умерова Э.У. -  бухгалтер;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Кравченко Н.Я. –  воспитатель ;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Досмамбетова Л.Х. – воспитатель ;</w:t>
      </w:r>
    </w:p>
    <w:p>
      <w:pPr>
        <w:pStyle w:val="Style15"/>
        <w:jc w:val="both"/>
        <w:rPr/>
      </w:pPr>
      <w:r>
        <w:rPr>
          <w:b/>
        </w:rPr>
        <w:t>составили настоящий акт</w:t>
      </w:r>
      <w:r>
        <w:rPr/>
        <w:t xml:space="preserve"> о том, что </w:t>
      </w:r>
      <w:r>
        <w:rPr>
          <w:b/>
        </w:rPr>
        <w:t>10 января  2022 г.</w:t>
      </w:r>
      <w:r>
        <w:rPr/>
        <w:t xml:space="preserve"> была проведена проверка пищеблока и складских помещений МБДОУ «Ласточка»с. Глинка 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Механизм заполнения: Д </w:t>
      </w:r>
      <w:r>
        <w:rPr/>
        <w:t xml:space="preserve">– диагностика (обследование, оценка): </w:t>
      </w:r>
    </w:p>
    <w:p>
      <w:pPr>
        <w:pStyle w:val="Style15"/>
        <w:spacing w:before="0" w:after="0"/>
        <w:jc w:val="both"/>
        <w:rPr/>
      </w:pPr>
      <w:r>
        <w:rPr/>
        <w:t>+   -  соответствует;</w:t>
      </w:r>
    </w:p>
    <w:p>
      <w:pPr>
        <w:pStyle w:val="Style15"/>
        <w:spacing w:before="0" w:after="0"/>
        <w:jc w:val="both"/>
        <w:rPr/>
      </w:pPr>
      <w:r>
        <w:rPr/>
        <w:t>-    -  не соответствует;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V</w:t>
      </w:r>
      <w:r>
        <w:rPr/>
        <w:t xml:space="preserve">   - частично соответствует;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Р   - </w:t>
      </w:r>
      <w:r>
        <w:rPr/>
        <w:t>регулирование (даются рекомендации что сделать, если есть замечания);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ОИ  </w:t>
      </w:r>
      <w:r>
        <w:rPr/>
        <w:t>- ответственные исполнители (если есть замечание для исправления);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К   -  </w:t>
      </w:r>
      <w:r>
        <w:rPr/>
        <w:t>контроль (возвращаемся к этой графе через неделю с целью оценки выполненных рекомендаций).</w:t>
      </w:r>
    </w:p>
    <w:p>
      <w:pPr>
        <w:pStyle w:val="Style15"/>
        <w:rPr/>
      </w:pPr>
      <w:r>
        <w:rPr/>
        <w:t xml:space="preserve">В ходе проверки установлено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900"/>
        <w:gridCol w:w="1121"/>
        <w:gridCol w:w="1276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держ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1.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ГОТОВОЧНЫЙ Ц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</w:t>
            </w:r>
          </w:p>
        </w:tc>
      </w:tr>
      <w:tr>
        <w:trPr>
          <w:trHeight w:val="2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Холодильное оборудов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лич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Своевременность разморозки (наличие «шубы»)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Санитарное состояние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Температурный режим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Хранение продуктов  в соответствии с эпидем. требованиям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 xml:space="preserve">-  Маркировка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+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</w:p>
        </w:tc>
      </w:tr>
      <w:tr>
        <w:trPr>
          <w:trHeight w:val="2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ски сырой продукци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чество обработ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личие маркиров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оответствие количественному требованию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Чистота касеточницы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- Правильность 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+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</w:p>
        </w:tc>
      </w:tr>
      <w:tr>
        <w:trPr>
          <w:trHeight w:val="2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Ножи сырой продукции: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ачество обработ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личие маркировк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ответствие количественному требованию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Чистота касетницы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авильность хранения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- Качество за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Состояние стола  сыр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</w:t>
            </w:r>
          </w:p>
        </w:tc>
      </w:tr>
      <w:tr>
        <w:trPr>
          <w:trHeight w:val="1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Металлические мойк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личие не менее 2-х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личие маркировки (мясо, рыба и т.д.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</w:p>
        </w:tc>
      </w:tr>
      <w:tr>
        <w:trPr>
          <w:trHeight w:val="2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Место для обработки яиц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то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Ёмкости для обработки: их чистота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 </w:t>
            </w:r>
            <w:r>
              <w:rPr/>
              <w:t>Наличие халата, перчаток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- Наличие разрешенных дез. средств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личие инструкции по обработке яй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личие контрольных весов.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ологическое оборудование: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Рабочее состояни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- Санитарн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</w:p>
        </w:tc>
      </w:tr>
      <w:tr>
        <w:trPr>
          <w:trHeight w:val="2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Уборочный инвентарь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Швабры в соответствии с маркировк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едро с соответствующей маркировк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етошь для пола и пыли (наличие, качество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равильность хранения (в специальном шкафу( помещении)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Общее санитарное состояни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       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ГОРЯЧИЙ ЦЕ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Электроплиты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чистота духовых шкафов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чистота плит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чистота пола вокруг и под низом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- рабоче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Холодильник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воевременность разморозки (наличие шуб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анитарное состоян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Температурный режим (соответствие)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оски для варенной продукции: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Качество обработ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личие маркировки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- Соответствие количественному требованию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равильность хранения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личие трещин, щерб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Ножи для варенной продукци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ачество обработки</w:t>
            </w:r>
          </w:p>
          <w:p>
            <w:pPr>
              <w:pStyle w:val="Normal"/>
              <w:rPr/>
            </w:pPr>
            <w:r>
              <w:rPr/>
              <w:t>- Наличие маркировки</w:t>
            </w:r>
          </w:p>
          <w:p>
            <w:pPr>
              <w:pStyle w:val="Normal"/>
              <w:rPr/>
            </w:pPr>
            <w:r>
              <w:rPr/>
              <w:t>- Соответствие количественному требованию</w:t>
            </w:r>
          </w:p>
          <w:p>
            <w:pPr>
              <w:pStyle w:val="Normal"/>
              <w:rPr/>
            </w:pPr>
            <w:r>
              <w:rPr/>
              <w:t>- Состояние магнитной доски</w:t>
            </w:r>
          </w:p>
          <w:p>
            <w:pPr>
              <w:pStyle w:val="Normal"/>
              <w:rPr/>
            </w:pPr>
            <w:r>
              <w:rPr/>
              <w:t>- Правильность хранения</w:t>
            </w:r>
          </w:p>
          <w:p>
            <w:pPr>
              <w:pStyle w:val="Normal"/>
              <w:rPr/>
            </w:pPr>
            <w:r>
              <w:rPr/>
              <w:t>- Качество за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ые весы: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Состояни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- Правильность работы</w:t>
            </w:r>
          </w:p>
          <w:p>
            <w:pPr>
              <w:pStyle w:val="Normal"/>
              <w:rPr/>
            </w:pPr>
            <w:r>
              <w:rPr/>
              <w:t>- Маркир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ологическое оборудовани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анитарное состояние</w:t>
            </w:r>
          </w:p>
          <w:p>
            <w:pPr>
              <w:pStyle w:val="Normal"/>
              <w:rPr/>
            </w:pPr>
            <w:r>
              <w:rPr/>
              <w:t>- Рабоче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Состояние столов вар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Хранение хлеба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личие специального шкафа для хранения (черный отдельно от белого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остояние стола</w:t>
            </w:r>
          </w:p>
          <w:p>
            <w:pPr>
              <w:pStyle w:val="Normal"/>
              <w:rPr/>
            </w:pPr>
            <w:r>
              <w:rPr/>
              <w:t>- Состояние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ножа с маркиров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Хранение ветош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личие тары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личие вето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Уборочный инвентарь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Швабра с маркировкой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едро с маркировкой</w:t>
            </w:r>
          </w:p>
          <w:p>
            <w:pPr>
              <w:pStyle w:val="Normal"/>
              <w:rPr/>
            </w:pPr>
            <w:r>
              <w:rPr/>
              <w:t>- Ветошь для пола (наличие, качество)</w:t>
            </w:r>
          </w:p>
          <w:p>
            <w:pPr>
              <w:pStyle w:val="Normal"/>
              <w:rPr/>
            </w:pPr>
            <w:r>
              <w:rPr/>
              <w:t>- Правильность хранения (вне цеха в специальном шкаф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Состояние раковиы для мытья рук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ода для питья детей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личие кипяченной воды в достаточном количестве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личие фильтра для воды (его исправ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дежда работников пищеблока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остояние (чистота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личие головного убо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личие разовых полотенец для рук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личие халатов для уборки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Количественное соотве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отломоечная: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Наличие (не менее двух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анитарное состоя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Техническое состоя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Маркиров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азметка литраж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Моющие средства:</w:t>
            </w:r>
          </w:p>
          <w:p>
            <w:pPr>
              <w:pStyle w:val="Style15"/>
              <w:spacing w:before="0" w:after="0"/>
              <w:rPr/>
            </w:pPr>
            <w:r>
              <w:rPr/>
              <w:t>-Использование дезинфицирующих средств, разрешенных Роспотребнадзор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-Использование моющих средств, разрешенных Роспотребнадзор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-Хранение в соответствии с требованиями СанПиН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Кухонный инвентарь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Маркиров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Литровка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стояние (котлов, протвиней, кастрюль, разливных ложек и т.д.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Емкость для приготовления кампота (нержавейка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Емкость для кипячения молока (нержавей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УГОЛОК БРАКЕРАЖНОЙ КОМИССИ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-Вымеренная емкость с маркировкой веса (тарелка и т.п.)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личие ножа, вилки, ложки, пищевого термомет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Е САНИТАРНОЕ 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НСТРУКИИ ПО ОТ И ТБ: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Налич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Соответствие требованиям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Наличие диэлектрических ковр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</w: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ВЫВОДЫ: Санитарно-эпидемиологическое состояние пищеблока детского сада находится на должном уровне.</w:t>
      </w:r>
    </w:p>
    <w:p>
      <w:pPr>
        <w:pStyle w:val="Style15"/>
        <w:rPr/>
      </w:pPr>
      <w:r>
        <w:rPr/>
        <w:t>Члены комиссии:________________   Долженкова В.Д.</w:t>
      </w:r>
    </w:p>
    <w:p>
      <w:pPr>
        <w:pStyle w:val="Style15"/>
        <w:rPr/>
      </w:pPr>
      <w:r>
        <w:rPr/>
        <w:t xml:space="preserve">                             </w:t>
      </w:r>
      <w:r>
        <w:rPr/>
        <w:t>________________   Кравченко Н.Я.</w:t>
      </w:r>
    </w:p>
    <w:p>
      <w:pPr>
        <w:pStyle w:val="Style15"/>
        <w:rPr/>
      </w:pPr>
      <w:r>
        <w:rPr/>
        <w:t xml:space="preserve">                             </w:t>
      </w:r>
      <w:r>
        <w:rPr/>
        <w:t>________________   Умерова Э.К.</w:t>
      </w:r>
    </w:p>
    <w:p>
      <w:pPr>
        <w:pStyle w:val="Style15"/>
        <w:rPr/>
      </w:pPr>
      <w:r>
        <w:rPr/>
        <w:t xml:space="preserve">                             </w:t>
      </w:r>
      <w:r>
        <w:rPr/>
        <w:t>________________   Досмамбетова Л.Х.</w:t>
      </w:r>
    </w:p>
    <w:p>
      <w:pPr>
        <w:pStyle w:val="Style15"/>
        <w:spacing w:before="280" w:after="280"/>
        <w:rPr/>
      </w:pPr>
      <w:r>
        <w:rPr/>
        <w:t xml:space="preserve">                             </w:t>
      </w:r>
      <w:r>
        <w:rPr/>
        <w:t>________________   Сеитмемет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1:00Z</dcterms:created>
  <dc:creator>-</dc:creator>
  <dc:description/>
  <cp:keywords/>
  <dc:language>en-US</dc:language>
  <cp:lastModifiedBy>Пользователь</cp:lastModifiedBy>
  <cp:lastPrinted>2020-07-29T10:11:00Z</cp:lastPrinted>
  <dcterms:modified xsi:type="dcterms:W3CDTF">2022-02-02T07:01:00Z</dcterms:modified>
  <cp:revision>2</cp:revision>
  <dc:subject/>
  <dc:title>Акт проверки школьного пищеблока</dc:title>
</cp:coreProperties>
</file>