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БДОУ «Ласточка» с.Г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 xml:space="preserve">            </w:t>
      </w:r>
      <w:r>
        <w:rPr>
          <w:color w:val="000000"/>
          <w:sz w:val="28"/>
          <w:szCs w:val="28"/>
        </w:rPr>
        <w:t>Развлечение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гостях у Светофора Светофорыч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color w:val="000000"/>
          <w:sz w:val="28"/>
          <w:szCs w:val="28"/>
        </w:rPr>
        <w:tab/>
        <w:t xml:space="preserve">         Подготовительная  груп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25" w:leader="none"/>
          <w:tab w:val="left" w:pos="7710" w:leader="none"/>
        </w:tabs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Воспитатель:</w:t>
      </w:r>
      <w:r>
        <w:rPr>
          <w:sz w:val="40"/>
          <w:szCs w:val="40"/>
        </w:rPr>
        <w:tab/>
      </w:r>
      <w:r>
        <w:rPr/>
        <w:t>Вилиляева А.С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Глинк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знакомить детей с дорожными знаками и правилами поведения на проезжей части в игровой форме, предупредить о всевозможных последствиях невнимательности и незнания ПД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Светофор Светофорыч, Буратино, Авария, сигналы светофора,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тофор Светофорыч: Дорогие ребята! Приглашаю вас в Школу светофорных наук. Мои помощники, сигналы светофора и дорожные знаки, ждут вас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леный сигнал: Мы светофорные сигналы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им мы день и ноч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Через дорогу перейти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можем ва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игналы светофора представляют себя по очереди)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леный!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елтый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ны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ный сигнал: Красный свет-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самый строгий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твердо знай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н горит – пути здесь нет,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ы не забыва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лтый сигнал: Желтый свет, не торопись!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тановись и огляд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леный сигнал: Ну, вот теперь горит зеленый,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один среди огней,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ст всегда нам знак особый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не мешкай,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уть быстре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ный сигнал: Мы родные братья,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светим с давних пор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Желтый сигнал: А живем мы в доме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названьем «светофор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леный сигнал: Только вы, ребята,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слушаете нас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Красный сигнал: Поэтому несчастья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учаются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велосипеде через зал лихо катит Буратино и громко кричит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ратино: Куда качу я смело,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у какое дело!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рам-парам-пам-па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леный сигнал: Эй, Буратино, поберегись! Куда ты едеш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ратино: куда хочу, туда и ед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вария: Молодец, Буратино, умница! (смеется) Давай еще быстрее! Какой ты смелый! Ох, как я люблю авари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уратино не справляется с велосипедом и падает. Сигналы светофора поднимают его и перебинтовывают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ария: Молодец! Молодец! Ты просто чудо! Как я люблю авар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игналы стараются прогнать Аварию, но им это не удается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гналы: Светофор Светофорыч! Помогит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ветофор Светофорыч: Ну и дела! Ребята, может возьмем с собой Буратино в школу светофорных наук? Он ведь совсем не знает правил дорожного движ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: Да! Возьме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ратино (плача от боли): Ребята! Я буду стараться! Мне так больно, я не хочу больше встречаться с Аварие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офор Светофорыч: Возьме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: Да, конеч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офор Светофорыч: Итак, начинаем первый урок. А ну, ребята, отгадайте загадку: «Сами не видят, а другим указываю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: Зна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офор Светофорыч: Верно. Тема сегодняшнего занятия – «Дорожные знаки». Ну а где же мои помощники? Что с ними случилос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ратино: Светофор Светофорыч, когда ехал сюда, я слышал, как Авария со своими друзьями хвасталась, что не придут знаки на наше занятие. Они их спрятали и заколдов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гналы светофора: Светофор Светофорыч, что же мы будем дел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ария: Ну, вот я и вернулась! Ха-ха-ха! Ничего у вас не получится. Зря стараетесь! Вы не знаете волшебные сл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офор Светофорыч: А ну, мои помощники, несите сюда свои волшебные мячики. Давайте смехом да шуткой прогоним Аварию пр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Волшебный мяч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говорят: Ты катись, волшебный мяч, быстро-быстро по рукам, у кого волшебный мяч, тот сейчас станцует нам. (На ком заканчивается музыка, тот танцует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ратино: Светофор Светофорыч, я вспомнил, что нужно сказать, чтобы расколдовать знаки! Я же слышал эти слова, но ударился головой при падении и забыл, а теперь вспомни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вария: Буратино! Не говори, прошу тебя! Я тебя в свои друзья возьму! Главным по авариям поставлю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ратино: Нет! Я ребятам помогу! А вот и волшебные слова: «Знаки, знаки, отзовитесь, к нам скорее возвратитесь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ария (убегает): Ну, погодите! Мы еще встретимс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все вместе говорят: «Знаки, знаки, отзовитесь, к нам скорее возвратите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дорожные знаки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-знак: Коль хотите жить без бед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едайте наш совет: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усть у нас сначала спросят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ожно ехать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-знак:              Будь ты водитель иль пешеход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мо тебя беда пройдет: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Если знаки дорожные знать, 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жно ехать, а не сто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-знак:               С дорожными знак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жно дружи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огда будешь долго и счастливо жить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офор Светофорыч: На своем пути в детский сад, в магазин вы встречаете дорожные знаки. Дорожные знаки выполняют ту же работу, что и светофор. Они помогают регулировать движение машин и пешеходов. Дорожные знаки должны знать не только водители, но и пешеходы. А также взрослые и дети. А ну-ка, знаки, становитесь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вместе отгадаем, что у нас за знаки выстроились в 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тофор Светофорыч загадывает загад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гадки:             Пешеход на синем круг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нак, понятный всей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шеходы здесь гу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машин здесь отдых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Пешеходная дорож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т знак увидев ряд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ждый пешеход пойм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жать бегом теперь не надо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десь…   (Пешеходный переход)+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от на знаке синий цвет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синем белый силуэт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низ по лестнице шагает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ромко песни напевает!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земный переход)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нак дорожный очень строгий,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шеходу нет дороги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е пугайся, пешеход,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щи…(надземный переход)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знаке увидел детей -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тормози поскорей,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значают знаки эти,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здесь часто ходят…(дети)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есь ходить никак,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ь может случиться беда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шины мчатся без сомненья,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ут…(Двустороннее движе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ветофор Светофорыч: Молодцы, ребята! Задания выполнили верно, ни разу не ошиблись! А теперь послушайте наказ дорожных знаков.                          Знаки:                             Знаки знай без исключенья,       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ы жить без огорченья,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наки все тебе нужны,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наки каждому нуж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офор Светофорыч: Наша встреча подходит к концу. Вы должны дома нарисовать тот дорожный знак, который сегодня запомнили. В помощники возьмите папу, маму, сестру или брата. Я очень доволен вами, ребята! Молодцы! До следующей встреч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ратино: И я хочу попрощаться с вами, ребята. Вы помогли мне понять, что без правил дорожного движения не обойтись. Ведь правила дорожного движения знать каждому положе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гналы светофора: И мы говорим вам: «До свидания! До новых встреч!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4:00Z</dcterms:created>
  <dc:creator>Вадим</dc:creator>
  <dc:description/>
  <cp:keywords/>
  <dc:language>en-US</dc:language>
  <cp:lastModifiedBy>Пользователь</cp:lastModifiedBy>
  <cp:lastPrinted>2011-11-15T20:19:00Z</cp:lastPrinted>
  <dcterms:modified xsi:type="dcterms:W3CDTF">2019-08-13T08:44:00Z</dcterms:modified>
  <cp:revision>2</cp:revision>
  <dc:subject/>
  <dc:title/>
</cp:coreProperties>
</file>