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Профилактика детского травматизма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«Безопасность – залог здоровь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матизм является серьезной проблемой , оказывающей наибольшее воздействие на молодых людей. В то же время значимость данной проблемы  зачастую недооценивается. Травматизма можно избежать путем принятия мер профилактики или борьбы с ним. Гуманистический характер данной проблемы выражается в воспитании ответственного отношения к собственной безопасной жизнедеятельности, как личного самосохранения здоровья во всех его значениях, так и бережного отношения к здоровью друг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зработке комплекса профилактических мероприятий, направленных на снижение травматизма, особую роль играет предупреждение несчастных случаев и трав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детей разных возрастов, травматизм распределяется неравномерно, в большей мере поражая детей младшего 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с начальных классов должна заложить ученикам основы знаний о самосохранении, при этом важно сочетать развитие самостоятельности с воспитанием ответственности за безопасное поведение. В младших классах еще возможна переориентация личностных качеств детей, поскольку почти всегда в основе их опасных поступков лежат заниженные  представления о реальном уровне допустимого риска в различных жизнен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ые же в настоящее время принципы организации профилактики детского травматизма носят, как правило, абстрактный характер, так как основаны на общих советах и рекомендациях и не приводят к собственно первичной профил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ая система профилактики должна включать в себя несколько подсистем, объектом воздействия которых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циум (окружающая среда в целях снижения ее травмобезопас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лектив (школа, детское учрежд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емья. Непосредственно л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у участников образовательного процесса устойчивых навыков безопасного поведения во время трудовой, учебной и внеурочной  деятельности, в соответствии с требованиями законодательных и иных нормативных правовых актов в области обеспечения безопасности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создание комплексной системы работы по профилактике детского травматизма, направленной на формирование культуры безопасности жизне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отношения к собственной безопасной жизне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устойчивых навыков безопасного поведения на дорогах, в быту, в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и внедрение новых современных технологий управления деятельностью по профилактике детского травмат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уважения к людям старших поколений; навыков культуры общения и соответствующих норм этики взаимо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ывая требования федеральных законов об охране труда и техники безопасности, особое место отводится изучению правил дорожного движения, правил поведения учащихся в образовательном учреждении, правил и норм пожарной, электрической безопасности и требований норм охраны труда.</w:t>
      </w:r>
    </w:p>
    <w:p>
      <w:pPr>
        <w:pStyle w:val="Normal"/>
        <w:rPr/>
      </w:pPr>
      <w:r>
        <w:rPr>
          <w:sz w:val="24"/>
          <w:szCs w:val="24"/>
        </w:rPr>
        <w:t xml:space="preserve">Комплекс программных мероприятий предусматривает использование следующих </w:t>
      </w:r>
      <w:r>
        <w:rPr>
          <w:b/>
          <w:sz w:val="24"/>
          <w:szCs w:val="24"/>
        </w:rPr>
        <w:t>форм</w:t>
      </w:r>
      <w:r>
        <w:rPr>
          <w:sz w:val="24"/>
          <w:szCs w:val="24"/>
        </w:rPr>
        <w:t xml:space="preserve">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ирование по технике безопасности  обучающихся, инструктирование по охране труда сотрудников, организация и проведение классных часов, беседы, проведение обучающих семинаров, организация встреч с работниками ГИБДД, участие в творческих конкурсах по профилактике детского травматизма с применением современных технологий, просмотр видеофильмов по данной тематике, проведение совместных мероприятий по действиям в чрезвычайных ситуациях, организация и проведение родительских собраний по профилактике травматизма в быту, создание информационного поля по ответственности родителей за безопасность своих детей, организация и проведение совместных мероприятий с учреждениями здравоо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/>
        <w:t>Направления работы, характер травмы, причины травматизма,      профилактические мероприят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тского травмат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трав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травматиз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ж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л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реждения   связочного аппарата локтевого суст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ши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реждения острыми предме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ческое воздей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усы живот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авильный уход и недостаточный надзор за ребенк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рядка в содержании домового хозяйства (незакрытые выходы на крыши, незащищенные перила лестничных проемов, открытые люки подвалов, колодц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специальной мебели и ограждений в квартирах, игровых площадк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табака и алкоголя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иротехнически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воспитания дома и отсутствие навыков правильного по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рольное использование столовых, бытовых прибор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(связанный с транспорт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ломы, ушибы головного мозга, тяжелые ожо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авил дорожного движения (переход улицы в неположенном месте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(нетранспорт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дения, переломы, ушибы, растяжения, ранения мягких тканей конеч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чащимися правил улич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 улицы с интенсивным движ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освещенность и сигнализ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е состояние уличных покрытий, гололед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дения, ушибы, переломы, ожоги, растя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чащимися правил поведения на перемене (в коридорах, рекреациях), на уроках, в буфете, при проведении внеклассных меропри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техники безопасности  на уроках физики, химии, биологии, информа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инструкций по охране труда при проведении занятий математического, гуманитарного циклов и в начальной школ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шибы, вывихи, повреждения мягких тканей с преобладанием ссадин и потертостей, переломы костей, травмы головы  туловища и конечн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организации учебно – тренировочных занятий, соревн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довлетворительное состояния спортивного инвентаря и оборуд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нание педагогом группы здоровья обучаю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 физическая подготовленность учащихся(в результате длительного отсутствия на занятия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исциплины во время учеб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ыполнение требований безопасности на уроках физической культуры.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Для снижения травматизма учащихся в ОУ должны быть созданы безопасные условия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Говоря о безопасных условиях обучения и воспитания обучающихся обратимся к таким понятиям как «охрана труда» и «техника безопасности», «безопасные условия труда»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ОХРАНА ТРУДА</w:t>
      </w:r>
      <w:r>
        <w:rPr>
          <w:sz w:val="24"/>
          <w:szCs w:val="24"/>
        </w:rPr>
        <w:t xml:space="preserve"> – это система сохранения жизни и здоровья обучающихся во время учебно-воспитательного процесса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мероприятия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ЕХНИКА БЕЗОПАСНОСТИ</w:t>
      </w:r>
      <w:r>
        <w:rPr>
          <w:sz w:val="24"/>
          <w:szCs w:val="24"/>
        </w:rPr>
        <w:t xml:space="preserve"> – это система организационных мер, технических средств и методов, предотвращающих воздействие на обучающихся опасных производственных фактор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БЕЗОПАСНЫЕ УСЛОВИЯ ОБУЧЕНИЯ</w:t>
      </w:r>
      <w:r>
        <w:rPr>
          <w:sz w:val="24"/>
          <w:szCs w:val="24"/>
        </w:rPr>
        <w:t xml:space="preserve"> – условия обучения, при которых воздействие на обучающихся </w:t>
      </w:r>
      <w:r>
        <w:rPr>
          <w:b/>
          <w:sz w:val="24"/>
          <w:szCs w:val="24"/>
          <w:u w:val="single"/>
        </w:rPr>
        <w:t>вредных или опасных факторов</w:t>
      </w:r>
      <w:r>
        <w:rPr>
          <w:sz w:val="24"/>
          <w:szCs w:val="24"/>
        </w:rPr>
        <w:t xml:space="preserve"> исключено либо уровни их воздействия не превышают установленных норматив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РЕДНЫЙ ПРОИЗВОДСТВЕННЫЙ ФАКТОР</w:t>
      </w:r>
      <w:r>
        <w:rPr>
          <w:sz w:val="24"/>
          <w:szCs w:val="24"/>
        </w:rPr>
        <w:t xml:space="preserve"> – производственный фактор, воздействие которого на обучающегося может привести к его заболеванию или снижению его трудоспособн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ПАСНЫЙ ПРОИЗВОДСТВЕННЫЙ ФАКТОР</w:t>
      </w:r>
      <w:r>
        <w:rPr>
          <w:sz w:val="24"/>
          <w:szCs w:val="24"/>
        </w:rPr>
        <w:t xml:space="preserve"> – фактор, воздействие которого на обучающегося может привести к травм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 опасным производственным факторам на территории школы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лохое закрепление водосточных труб; сломанные ступеньки; разбитые стекла; открытые люки канализационных колодцев; мусор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В учебных кабинетах к опасным производственным факторам относится:</w:t>
      </w:r>
    </w:p>
    <w:p>
      <w:pPr>
        <w:pStyle w:val="Normal"/>
        <w:tabs>
          <w:tab w:val="clear" w:pos="708"/>
          <w:tab w:val="left" w:pos="13320" w:leader="none"/>
        </w:tabs>
        <w:rPr>
          <w:sz w:val="24"/>
          <w:szCs w:val="24"/>
        </w:rPr>
      </w:pPr>
      <w:r>
        <w:rPr>
          <w:sz w:val="24"/>
          <w:szCs w:val="24"/>
        </w:rPr>
        <w:t>* сломанные пороги; плохое закрепление стендов; поврежденное покрытие парты; незакрепленные шкафы; цветы и др. предметы на шкафах; слабое крепление каркасов парт, стульев; отсутствие проходов; сломанные ручки у шкафов выступающие винты, шурупы, кнопк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 опасным производственным факторам относится такж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лабая организация дежурства по школе ( учителей на этажах, учеников по школ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если продолжительность перемен не соответствует нормам СанПиНа ( продолжительность перемен между уроками составляет не менее 10 мин, большой перемены 20 мин. Перемены необходимо проводить при максимальном использовании свежего воздуха, в начальной школе – организация подвижных игр с детьми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ществуют определенные </w:t>
      </w:r>
      <w:r>
        <w:rPr>
          <w:b/>
          <w:sz w:val="24"/>
          <w:szCs w:val="24"/>
        </w:rPr>
        <w:t>гигиенические требования к условиям обучения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м учреждении</w:t>
      </w:r>
      <w:r>
        <w:rPr>
          <w:sz w:val="24"/>
          <w:szCs w:val="24"/>
        </w:rPr>
        <w:t>, которые направлены на предотвращение неблагоприятного воздействия на организм обучающихся вредных факторов и условий, сопровождающих их учебную деятельнос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ребования к санитарному состоянию территории учреждения, его здания и сооружений, помещен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ребования к оборудованию помещений ОУ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стояние водоснабжения и канализации образовательного учреж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еспеченность нормального светового, воздушного и теплового режима в помещениях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ровень организации пита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стояние физического воспитания и организация физической культур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стояние медицинского обслуживания;</w:t>
      </w:r>
    </w:p>
    <w:p>
      <w:pPr>
        <w:pStyle w:val="Normal"/>
        <w:rPr/>
      </w:pPr>
      <w:r>
        <w:rPr>
          <w:i/>
          <w:sz w:val="24"/>
          <w:szCs w:val="24"/>
        </w:rPr>
        <w:t>- организация режима учебно-воспитательного процесс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руководителя и педагогических работников по расследованию причин несчастного случая с учащимися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емедленно оказать первую доврачебную помощь пострадавшему, при необходимости доставить его в учреждение здравоохран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общить руководителю ОУ о случившемс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общить родителям пострадавшего лиц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У обязан незамедлительно принять меры по предотвращению причин, вызвавших несчастный случай, сообщает о несчастном случае в ЦОУ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казом по ОУ назначить комиссию по расследованию несчастного случа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миссия обязана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ставить акт о несчастном случае по форме Н-2 в четырех экземплярах, в котором дать краткую характеристику места, где произошел несчастный случай, указать, какие опасные и вредные факторы могли воздействовать на пострадавшего; описать действия пострадавшего и других лиц, связанных с несчастным случаем, изложить последовательность событий. Указать, что предшествовало несчастному случаю, как протекал учебно-воспитательный процесс, кто руководил этим процессом, что произошло с пострадавшим. Указать характер травмы, степень ее тяжести, предварительный диагноз и меры, принятые по оказанию первой помощи пострадавшему. Разработать мероприятия по устранению причин несчастного случая и направить на утверждение начальнику ЦОУО ДО. К акту прилагаются объяснительные очевидцев, пострадавшего, медицинское заключение и другие документы, характеризующие состояние места происшествия несчастного случа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направлениями профилактики травматизма в ОУ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облюдение нормативов и регламентов, обеспечивающих безопасность образовательного и воспитательного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цессов в школ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ганизация дежурства педагог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ганизация подвижных игр на переменах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олнение гигиенических требований к условиям обучения в О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ганизация обучения и проверки знаний по охране труда сотрудников О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едение инструктажей на рабочем месте, целевые и внеплановые инструктажи с обучающими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4:00Z</dcterms:created>
  <dc:creator>ИРА</dc:creator>
  <dc:description/>
  <cp:keywords/>
  <dc:language>en-US</dc:language>
  <cp:lastModifiedBy>Пользователь</cp:lastModifiedBy>
  <cp:lastPrinted>2019-08-13T11:29:00Z</cp:lastPrinted>
  <dcterms:modified xsi:type="dcterms:W3CDTF">2019-08-13T08:34:00Z</dcterms:modified>
  <cp:revision>2</cp:revision>
  <dc:subject/>
  <dc:title/>
</cp:coreProperties>
</file>