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недрение профессионального стандарта педагога в практику ДО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ты: воспитатели дошко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семин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явление уровня сформированности  базовых компетентностей  педагогов, позволяющих эффективно осуществлять педагогическ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семин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знания в области профессиональной компетентности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ть педагогов на постоянное профессиональное саморазвитие и самосовершенств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0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недрение профессионального стандарта в практику ДОУ»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роприятия в системе образовательных мероприятий (тип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является мероприятием по распространению опыта работы дошкольного учреждения по внедрению профессионального стандарта «Педагог»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оллектив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учреждений, без предъявления требований к квалификационной категории и стаду работы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ических кадров в вопросе внедрения профессионального стандарта педагога в практику ДОУ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/занятия/мероприят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педагогов с содержанием, структурой профессионального стандарт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спективы дальнейшего развития педагогов в ОУ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развитие инициативы, творчеств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едагогическому поиску, познанию себя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Профстандарта «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педагогов к постоянному профессиональному саморазвитию, самосовершенствованию и самостановлению в своей профессиональ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осуществление педагогическ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материал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ноутбук, проектор, карточки с заданиями,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ведения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20"/>
        <w:gridCol w:w="3558"/>
        <w:gridCol w:w="36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дол-житель-ность этап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етода, его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 участников образовательного процесс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ждение или погружение  в тему (сообщение целей образовательного мероприят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«Сложи фраз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отивация к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вс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 мин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карточки со слов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: предложить участникам сложить карточки, чтобы получилась тема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знакомит с темой мероприятия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и объяснение нов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лекция «Профессиональный стандарт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содержанием, структурой профессионального станд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 семин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каз Минтруда России от 18.10.2013 N 544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(с изм. от 25.12.201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"Об утверждении профессион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тандарта "Педагог (педагог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еятельность в сфере дошкольно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реднего общего образования) (воспитател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читель)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(Зарегистрировано в Минюсте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06.12.2013 N 3055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аботка содержания темы (подгрупповая работа участник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и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. Проработка содержания должностных обязанностей современн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равнение и выделение новых профессиональных компетенций, отвечающих профессиональному стандарту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ектирование дальнейшего развития педагогов в О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online test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ogl for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(рефлексия, оценка мероприят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«Рефлексивный экр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лучить обратную связь от участников от прошедше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все присутству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6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слайд с неоконченными предложениям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и по кругу высказываются одним предложением, выбирая начало фразы из рефлексивного экрана на доск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ял задания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чувствовал, что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обрел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бую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хотелось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писок литературы / интернет-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 ЭОР по теме “Профессиональный стандарт «Педагог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64"/>
        <w:gridCol w:w="3590"/>
        <w:gridCol w:w="3260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айта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аннотация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СТАНДАРТ ПЕДАГОГА.Р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профстандартпедагога.рф/профстандарт-педагога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дрение стандарта профессиональной деятельности педагога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Педагогический мир»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pedmir.ru/viewdoc.php?id=107495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бота в ДОУ по формированию мотивации педагогов ДОУ к профессиональному саморазвитию. Диагностика реализации потребностей в саморазвитии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Справочник старшего воспитателя»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e.stvospitatel.ru/article.aspx?aid=4957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«Каким должен быть педагог  дошкольного образов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2DElCfZbVVdO4oSm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edmir.ru/viewdoc.php?id=107495" TargetMode="External"/><Relationship Id="rId5" Type="http://schemas.openxmlformats.org/officeDocument/2006/relationships/hyperlink" Target="http://e.stvospitatel.ru/article.aspx?aid=4957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3:00Z</dcterms:created>
  <dc:creator>1</dc:creator>
  <dc:description/>
  <cp:keywords/>
  <dc:language>en-US</dc:language>
  <cp:lastModifiedBy>Пользователь</cp:lastModifiedBy>
  <cp:lastPrinted>2018-10-14T16:13:00Z</cp:lastPrinted>
  <dcterms:modified xsi:type="dcterms:W3CDTF">2019-07-22T08:03:00Z</dcterms:modified>
  <cp:revision>2</cp:revision>
  <dc:subject/>
  <dc:title/>
</cp:coreProperties>
</file>